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richiesta del contributo per la promozio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ttività sportiva dilettantistica svolta nell’anno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iniziative presentate ai sensi della lett. b) sulla base di progetti di pubblico interesse rientranti nell’ambito del sistema sportivo loca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______________________________________________ nato a 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, residente in ______________________________ alla Via 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n. _________ c.a.p. _____________ città 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n qualità di Presidente / Responsabile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nominazione: Associazione / Ente / Gruppo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con sede in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 __________________________________________ n. ______________ (Prov. 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o o Cellulare dell’Associazione o dell’Ente o del Gruppo</w:t>
        <w:tab/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dell’Associazione o dell’Ente o del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regolarmente iscritta all’albo comunale delle Associazioni sportiv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ONLUS –Organizzazione Non Lucrativa di Utilità Socia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scritta nel Registro regionale di volontariato (Decreto n. ___________ del __________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scritta alla Federazione/Ente Di Promozione  ____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scritta per l’anno in corso al del Registro Nazionale delle Associazioni e Società Sportive Dilettantistiche del C.O.N.I. al numero ____________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ai sensi del Regolamento Comunale vigente, consapevole delle sanzioni penali previste dall’art. 76, DPR n.445 del 28/12/2000 per le ipotesi di falsità in atti e dichiarazioni mendaci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cessione del contributo annual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richiesta deve essere inoltrata al Sindaco entro e non oltre il 28 Febbraio di ogni ann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’attività sportiva dilettantistica ordinaria svolta dalla  Associazione per l’anno _____________ 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lazione illustrativa sui programmi che si intendono svolgere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ano finanziario indicante le Entrate e le Uscite (Allegato A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o costitutivo e Statuto redatto in forma pubblica (ove il documento fosse già acquisito non viene allegato):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agli atti del Servizio P.I. e Sport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SI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cessione del contributo annuale per iniziative presentate ai sensi della lett. b) sulla base di progetti di pubblico interesse rientranti nell’ambito del sistema sportivo local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richiesta deve essere inoltrata al Sindaco almeno 30 giorni prima della data fissata per l’adempimento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lazione illustrativa sui programmi che si intendono svolger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ano finanziario indicante le Entrate e le Uscite (Allegato A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ni ulteriore elemento necessario ai fini della concessione del contribut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ALITA’ DI LIQUIDAZIONE DEL CONTRIBUTO</w:t>
        <w:br/>
        <w:t>Il/La sottoscritto/a ___________________________________ nato a 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, residente in ______________________________ alla Via 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n. _________ c.a.p. _____________ città 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n qualità di Presidente / Responsabile dell’Associazione, consapevole delle sanzioni penali previste dall’art. 76, DPR n.445 del 28/12/2000 per le ipotesi di falsità in atti e dichiarazioni mendac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contributo venga liquidato sul conto corrente bancario (IBAN allegato) intestato all’Associazion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giano, 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Presidente/Responsabile dell’Associazion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mbro e Firma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DEI DATI PERSONALI AI SENSI DEL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 Lgs n.196/2003 e del “Regolamento per il trattamento dei dati sensibili e giudiziari ai sensi del Codice in materia di protezione dei dati personali”, in relazione alle informazioni personali che potranno essere comunicate, si informa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richiesti è funzionale all’istruttoria per il conferimento del contributo comu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richiesti sarà effettuato manualmente e con sistemi informatizz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non saranno comunicati o diffusi a soggetti estranei alla procedura per l’erogazione del contribu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Triggiano, P.zza V. Veneto, 46 – 70019 Triggia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Dirigente del Settore Servizi Socio Cultur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ncaricato, autorizzato a compiere operazioni di trattamento dei dati, </w:t>
      </w:r>
      <w:r>
        <w:rPr>
          <w:rFonts w:cs="Tahoma" w:ascii="Tahoma" w:hAnsi="Tahoma"/>
          <w:sz w:val="20"/>
          <w:szCs w:val="20"/>
        </w:rPr>
        <w:t xml:space="preserve">è il </w:t>
      </w:r>
      <w:r>
        <w:rPr>
          <w:rFonts w:cs="Times New Roman" w:ascii="Times New Roman" w:hAnsi="Times New Roman"/>
          <w:sz w:val="20"/>
          <w:szCs w:val="20"/>
        </w:rPr>
        <w:t>Responsabile del Servizio P.I., Sport e Tempo Libe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 il conferimento dei dati è obbligatorio, in quanto espressamente previsto da disposizioni vigenti e l’eventuale mancato conferimento degli stessi comporta l’impossibilità a proseguire la procedura amministrativa e conseguentemente il contributo richiesto non potrà essere ero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l’Associazione Sportiva potrà rivolgersi, in qualunque momento, al titolare del trattamento per far valere i suoi diritti così come previsti dall’art. 7 del D.Lgs. n.196/2003.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l Presidente/Responsabile dell’Associazion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mbro e Firma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656590" cy="8953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color w:val="002060"/>
        <w:sz w:val="24"/>
        <w:szCs w:val="24"/>
      </w:rPr>
      <w:t>COMUNE DI TRIGGIANO</w:t>
      <w:br/>
      <w:tab/>
      <w:tab/>
      <w:t>Provincia di Bari</w:t>
      <w:br/>
      <w:tab/>
      <w:tab/>
      <w:t>Assessorato allo Sport</w:t>
    </w:r>
  </w:p>
  <w:p>
    <w:pPr>
      <w:pStyle w:val="Normal"/>
      <w:spacing w:lineRule="auto" w:line="240" w:before="0" w:after="0"/>
      <w:contextualSpacing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  <w:tab/>
      <w:tab/>
      <w:t>Servizio P.I., Sport e Tempo Libero</w:t>
    </w:r>
  </w:p>
  <w:p>
    <w:pPr>
      <w:pStyle w:val="Head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1D1D1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D1D1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8:00Z</dcterms:created>
  <dc:creator>Michele Dicosola</dc:creator>
  <dc:description/>
  <dc:language>en-US</dc:language>
  <cp:lastModifiedBy>Michele Dicosola</cp:lastModifiedBy>
  <cp:lastPrinted>2013-07-12T13:07:00Z</cp:lastPrinted>
  <dcterms:modified xsi:type="dcterms:W3CDTF">2014-05-29T16:08:00Z</dcterms:modified>
  <cp:revision>3</cp:revision>
  <dc:subject/>
  <dc:title/>
</cp:coreProperties>
</file>